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يان حالة وظيفية والخبر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هادات العلمية والحالة الوظيف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سين يوسف أحمد لبي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وظيفة الحالية 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تاذ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الغذاء كلية الزراعة والطب البيطر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ab/>
        <w:t xml:space="preserve">  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46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حالة الإجماعية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زوج وله أربع أبن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هلات العلم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كتوراه الرقابة الصحية على اللحوم ومنتجاتها والأسماك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976</w:t>
      </w:r>
      <w:r>
        <w:rPr>
          <w:sz w:val="28"/>
          <w:sz w:val="28"/>
          <w:szCs w:val="28"/>
          <w:rtl w:val="true"/>
        </w:rPr>
        <w:t>كلية الطب البيط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جستير الرقابة الصحية على اللحوم ومنتجاتها والأسماك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كلية  الطب البيط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كتوراه الميكروبيولوجي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كتريولوجيا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ولوجيا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كولوجيا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 الطب البيط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قاه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جستير ميكروبيولوجيا أمراض الحيوان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ريل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كلية الط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بيطري  جامعة القاه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كالوريوس طب وجراحة الحيو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طب البيطري جامعة أسيوط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رج الوظي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64-1970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طالب بكلية الطب البيطر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ar-EG"/>
        </w:rPr>
        <w:t>1970-1974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معيد قسم الرقابة الصحية على الأغذية كلية الطب البيطر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ar-EG"/>
        </w:rPr>
        <w:t>1974-1976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</w:rPr>
        <w:t>مدرس مساعد الرقابة الصحية على اللحوم ومنتجاتها والأسماك كلية الطب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بيط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3-</w:t>
      </w:r>
      <w:r>
        <w:rPr>
          <w:sz w:val="28"/>
          <w:szCs w:val="28"/>
          <w:lang w:bidi="ar-EG"/>
        </w:rPr>
        <w:t>1977-1982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</w:rPr>
        <w:t xml:space="preserve">مدرس الرقابة الصحية على اللحوم ومنتجاتها والأسماك كلية الطب البيطري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2-1986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تاذ مساعد الرقابة الصحية على اللحوم ومنتجاتها والأسماك كلية الط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بيط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bidi="ar-EG"/>
        </w:rPr>
        <w:t>1986-1991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</w:rPr>
        <w:t>أستاذ الرقابة الصحية على اللحوم ومنتجاتها والأسماك كلية الطب البيطري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 w:val="28"/>
          <w:szCs w:val="28"/>
          <w:lang w:bidi="ar-EG"/>
        </w:rPr>
        <w:t>1991-1996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ئيس مجلس قسم الرقابة الصحية علي الأغذية كلية الطب البيطري جامعة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</w:rPr>
        <w:t>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435" w:hanging="435"/>
        <w:jc w:val="left"/>
        <w:rPr/>
      </w:pPr>
      <w:r>
        <w:rPr>
          <w:sz w:val="28"/>
          <w:szCs w:val="28"/>
          <w:lang w:bidi="ar-EG"/>
        </w:rPr>
        <w:t>1996-200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ستاذ صحة الأغذية بكلية الزراعة والطب البيطرى جامعة الملك سعود فرع القصيم المملكة العربية السعو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435" w:right="435" w:hanging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4-2006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</w:rPr>
        <w:t>أستاذ الرقابة الصحية على اللحوم ومنتجاتها والأسماك كلية الطب البيطري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جامعة أسي</w:t>
      </w:r>
      <w:r>
        <w:rPr>
          <w:sz w:val="28"/>
          <w:sz w:val="28"/>
          <w:szCs w:val="28"/>
          <w:rtl w:val="true"/>
          <w:lang w:bidi="ar-EG"/>
        </w:rPr>
        <w:t>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435" w:right="435" w:hanging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حتى الآ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تاذ متفرغ </w:t>
      </w:r>
      <w:r>
        <w:rPr>
          <w:sz w:val="28"/>
          <w:sz w:val="28"/>
          <w:szCs w:val="28"/>
          <w:rtl w:val="true"/>
        </w:rPr>
        <w:t>الرقابة الصحية على اللحوم ومنتجاتها والأسماك كلية الطب البيطري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435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بحاث العلم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فق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435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حث منشورين فى المجلات والمؤتمرات العالمية والمح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435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435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راف على الرسائل العلم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  عدد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    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ind w:left="0" w:right="435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435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مات القومية وعضوية اللجان العلم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مة قو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إعداد تقرير عن طفيل الساركوسيست لوزارة الصحة عن أزمة اللحوم المستوردة من الهند  وطفيل الساركوسيس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عام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ق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مة قومية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عضو لجنة الخبراء المشكلة بقرار من سعادة رئيس مجلس الوزراء رق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3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سنة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sz w:val="28"/>
          <w:szCs w:val="28"/>
          <w:lang w:bidi="ar-EG"/>
        </w:rPr>
        <w:t>2012</w:t>
      </w:r>
      <w:r>
        <w:rPr>
          <w:sz w:val="28"/>
          <w:sz w:val="28"/>
          <w:szCs w:val="28"/>
          <w:rtl w:val="true"/>
          <w:lang w:bidi="ar-EG"/>
        </w:rPr>
        <w:t>بشأن العجول المستوردة من استراليا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ق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عضو اللجنة العلمية لصحة الحيوان وتغذيتة ومراقبة الأغذية رق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ترقية الأساتذة والأساتذة المساعدين فى الفترة من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ضو اللجنة الفنية للحوم والأسماك بالهيئة العربية السعودية للمواصفات والمقاييس</w:t>
      </w:r>
      <w:r>
        <w:rPr>
          <w:sz w:val="28"/>
          <w:sz w:val="28"/>
          <w:szCs w:val="28"/>
          <w:rtl w:val="true"/>
          <w:lang w:bidi="ar-EG"/>
        </w:rPr>
        <w:t xml:space="preserve"> بالمملكة العربية السعودية </w:t>
      </w:r>
      <w:r>
        <w:rPr>
          <w:sz w:val="28"/>
          <w:sz w:val="28"/>
          <w:szCs w:val="28"/>
          <w:rtl w:val="true"/>
        </w:rPr>
        <w:t xml:space="preserve">فى الفترة من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ستشار رئيس جامعة أسيوط للتغذية من الفترة سبتمبر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276" w:before="0" w:after="20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صول على الجائزة البرونزية  من مدينة الملك عبد العزيز للعلوم والتقنية  بالمملكة العربية السعودية</w:t>
      </w:r>
      <w:r>
        <w:rPr>
          <w:sz w:val="28"/>
          <w:sz w:val="28"/>
          <w:szCs w:val="28"/>
          <w:rtl w:val="true"/>
          <w:lang w:bidi="ar-EG"/>
        </w:rPr>
        <w:t xml:space="preserve"> والذى أشرفت علية كباحث الرئيس للمشروع ،تحت رقم أت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بعنوا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بقايا الكيميائية فى أغذية الإنسان، لبن ثدى الأم ودم الإنسان فى منطفة القصيم، المملكة العربية السعودية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 xml:space="preserve">وذلك من الفترة 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>.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ق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لفات العلم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840" w:right="-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تاب 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التلوث البيئى للغذاء وطرق الوقاية من الأصابة</w:t>
      </w:r>
      <w:r>
        <w:rPr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 النشر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كتبة المري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هره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ياض المملك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صدار سنة </w:t>
      </w:r>
      <w:r>
        <w:rPr>
          <w:b/>
          <w:bCs/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تاب بعنوان</w:t>
      </w:r>
      <w:r>
        <w:rPr>
          <w:sz w:val="28"/>
          <w:szCs w:val="28"/>
          <w:rtl w:val="true"/>
          <w:lang w:bidi="ar-EG"/>
        </w:rPr>
        <w:t>:(</w:t>
      </w:r>
      <w:r>
        <w:rPr>
          <w:sz w:val="28"/>
          <w:sz w:val="28"/>
          <w:szCs w:val="28"/>
          <w:rtl w:val="true"/>
          <w:lang w:bidi="ar-EG"/>
        </w:rPr>
        <w:t>التلوث الكيميائى والإشعاعى للغذاء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480" w:right="-63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 النشر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كتبة المريخ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قاهره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ياض المملك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صدار سنة </w:t>
      </w:r>
      <w:r>
        <w:rPr>
          <w:b/>
          <w:bCs/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تاب بعنوان</w:t>
      </w:r>
      <w:r>
        <w:rPr>
          <w:sz w:val="28"/>
          <w:szCs w:val="28"/>
          <w:rtl w:val="true"/>
          <w:lang w:bidi="ar-EG"/>
        </w:rPr>
        <w:t>: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يخ وسم البوتيلز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صدار سنة </w:t>
      </w:r>
      <w:r>
        <w:rPr>
          <w:b/>
          <w:bCs/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تاب بعنوان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ركوسيست واللحوم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48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 النشر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معارف المص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صدار سنة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 بعنوان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أغذية السرطان  والوقاية من الإصاب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480" w:right="-63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 النشر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كتبة المريخ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قاهره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ياض المملك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صدار سنة </w:t>
      </w:r>
      <w:r>
        <w:rPr>
          <w:b/>
          <w:bCs/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تاب بعنوان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ك و صحة الإنسان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48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 النشر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معارف المص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ت الطبع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تاب بعنوان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غذية والوقاية من الإصابة بأمراض القلب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48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 النشر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معارف المص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ت الطبع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اسا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يارات خارج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 على مهمة علمية لمعهد الأغذ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ميونيخ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لمانيا الغربية  في الفترة من أكتوبر عام </w:t>
      </w:r>
      <w:r>
        <w:rPr>
          <w:sz w:val="28"/>
          <w:szCs w:val="28"/>
        </w:rPr>
        <w:t>1978</w:t>
      </w:r>
      <w:r>
        <w:rPr>
          <w:sz w:val="28"/>
          <w:sz w:val="28"/>
          <w:szCs w:val="28"/>
          <w:rtl w:val="true"/>
        </w:rPr>
        <w:t>م إلى مايو عام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وذلك لعمل  الأبحاث وزيارة المنشآت ومصانع اللحوم والتعرف على ما يخص مجالات الرقابة الصحية على الأغذ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رة معهد صحة اللحوم بمدينة كولمباخ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لمانيا الغرب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إشراك ب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حث في مؤتمر جارمش للأغذية التاسع والعشرون</w:t>
      </w:r>
      <w:r>
        <w:rPr>
          <w:sz w:val="28"/>
          <w:sz w:val="28"/>
          <w:szCs w:val="28"/>
          <w:rtl w:val="true"/>
        </w:rPr>
        <w:t xml:space="preserve"> والرابع والأربعون</w:t>
      </w:r>
      <w:r>
        <w:rPr>
          <w:sz w:val="28"/>
          <w:sz w:val="28"/>
          <w:szCs w:val="28"/>
          <w:rtl w:val="true"/>
        </w:rPr>
        <w:t xml:space="preserve"> المنعقد </w:t>
      </w:r>
      <w:r>
        <w:rPr>
          <w:sz w:val="28"/>
          <w:sz w:val="28"/>
          <w:szCs w:val="28"/>
          <w:rtl w:val="true"/>
        </w:rPr>
        <w:t xml:space="preserve">عامى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رمش ،   ألمانيا الغربية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تراك في مؤتمر السابع والثلاثون لعلم وصناعة اللحوم المنعقد في الفتر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-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، مدينة كولمباخ، ألماني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ك ببحث في أسبوع العلم الثاني والثلاثون المنعقد في سوريا في الفترة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رين الثاني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شتراك ببحثين فى مؤتمر جارمش الرابع والأربعون المنعقد فى الفترة من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بتمبر الى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كتوبر عام 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إشتراك ببحثين فى مؤتمر الإبل المنعقد بجامعة القصيم </w:t>
      </w:r>
      <w:r>
        <w:rPr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 xml:space="preserve"> بالمملكة العربية 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شتراك ببحث فى مؤتمر البيئة الدولى الرابع المنعقد بالرياض بالمملكة العربية السعودية فى الفترة من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رس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الأشتراك ببحث فى المؤتمر العالمى الخامس عشر لصحة الحيوانى المنعقد فى فيينا بالنمسا فى الفترة من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يوليو  </w:t>
      </w:r>
      <w:r>
        <w:rPr>
          <w:sz w:val="28"/>
          <w:szCs w:val="28"/>
          <w:lang w:bidi="ar-EG"/>
        </w:rPr>
        <w:t>2011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شتراك ببحثين فى المؤتمر العالمى السادس عشر لصحة الحيوانى المنعقد فى  ناننج  بالصين فى الفترة من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إلى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شتراك ببحثين فى المؤتمر العالمى السابع عشر لصحة الحيوانى الذى سوف يعقد فى كوشيس بسلوفاكيا  فى الفترة من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ابعا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ات علمية عن البيئة وتلوث الأغذ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يئة والتسمم بالزئب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جلة اسيوط للدراسات البيئ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lang w:bidi="ar-EG"/>
        </w:rPr>
        <w:t>6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7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فليات الأسماك والوقاية من الأصاب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جلة اسيوط للدراسات البيئي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lang w:bidi="ar-EG"/>
        </w:rPr>
        <w:t>9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صادر البيئية لتلوث المياة وتأيرة على الأغذية وصحة الأنس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ؤتمر تلوث الغذاء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جامعة أسيوط،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صفحات من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لوث البيئى للغذ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ؤتمر تلوث الغذاء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جامعة القاهرة، 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رس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صفحات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اشيولا الطفيل المحطم لكبد الأنس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جلة الكويت للعلوم والتكنولوجي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)( </w:t>
      </w:r>
      <w:r>
        <w:rPr>
          <w:sz w:val="28"/>
          <w:szCs w:val="28"/>
          <w:lang w:bidi="ar-EG"/>
        </w:rPr>
        <w:t>4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سمم بالزئبق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مجلة الكويت للعلوم والتكنولوجي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)( </w:t>
      </w:r>
      <w:r>
        <w:rPr>
          <w:sz w:val="28"/>
          <w:szCs w:val="28"/>
          <w:lang w:bidi="ar-EG"/>
        </w:rPr>
        <w:t>4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صلة المائية التى تصيب الأنسان والحيو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جلة الكويت للعلوم والتكنولوجي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أبري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Cs w:val="28"/>
          <w:lang w:bidi="ar-EG"/>
        </w:rPr>
        <w:t>5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ز الكوي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ديد من المقالات بجريدة الأهرام المصرية عن تلوث الأغذ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الة بعنوا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الم بجامعة أسيوط يحذر من بقايا الأدوية البيطرية فى اللحوم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ريدة الأهرام العدد </w:t>
      </w:r>
      <w:r>
        <w:rPr>
          <w:sz w:val="28"/>
          <w:szCs w:val="28"/>
          <w:lang w:bidi="ar-EG"/>
        </w:rPr>
        <w:t>4306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سنة </w:t>
      </w:r>
      <w:r>
        <w:rPr>
          <w:sz w:val="28"/>
          <w:szCs w:val="28"/>
          <w:lang w:bidi="ar-EG"/>
        </w:rPr>
        <w:t>12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م السبت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الة بعنوا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خاطر السحابة السوداء على تلوث الأغذية وصحة الأنسان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ريدة الأهرام العدد </w:t>
      </w:r>
      <w:r>
        <w:rPr>
          <w:sz w:val="28"/>
          <w:szCs w:val="28"/>
          <w:lang w:bidi="ar-EG"/>
        </w:rPr>
        <w:t>434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سنة </w:t>
      </w:r>
      <w:r>
        <w:rPr>
          <w:sz w:val="28"/>
          <w:szCs w:val="28"/>
          <w:lang w:bidi="ar-EG"/>
        </w:rPr>
        <w:t>1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م السبت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ديث تليفزيونى فى برنامج صباح الخير يامصر بتاريخ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أغذية  والوقاية من الإصابة بالسرطان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Cs w:val="34"/>
          <w:u w:val="single"/>
          <w:lang w:bidi="ar-EG"/>
        </w:rPr>
      </w:pPr>
      <w:r>
        <w:rPr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szCs w:val="34"/>
          <w:u w:val="single"/>
        </w:rPr>
      </w:pPr>
      <w:r>
        <w:rPr>
          <w:szCs w:val="34"/>
          <w:u w:val="single"/>
          <w:rtl w:val="true"/>
        </w:rPr>
      </w:r>
    </w:p>
    <w:p>
      <w:pPr>
        <w:pStyle w:val="Normal"/>
        <w:jc w:val="left"/>
        <w:rPr>
          <w:szCs w:val="34"/>
          <w:u w:val="single"/>
        </w:rPr>
      </w:pPr>
      <w:r>
        <w:rPr>
          <w:szCs w:val="34"/>
          <w:u w:val="single"/>
          <w:rtl w:val="true"/>
        </w:rPr>
      </w:r>
    </w:p>
    <w:p>
      <w:pPr>
        <w:pStyle w:val="Normal"/>
        <w:jc w:val="left"/>
        <w:rPr>
          <w:szCs w:val="34"/>
          <w:u w:val="single"/>
        </w:rPr>
      </w:pPr>
      <w:r>
        <w:rPr>
          <w:szCs w:val="34"/>
          <w:u w:val="single"/>
          <w:rtl w:val="true"/>
        </w:rPr>
      </w:r>
    </w:p>
    <w:p>
      <w:pPr>
        <w:pStyle w:val="Normal"/>
        <w:jc w:val="left"/>
        <w:rPr>
          <w:szCs w:val="34"/>
          <w:u w:val="single"/>
        </w:rPr>
      </w:pPr>
      <w:r>
        <w:rPr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34"/>
          <w:rtl w:val="true"/>
        </w:rPr>
        <w:t xml:space="preserve">                          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  <w:lang w:bidi="ar-EG"/>
        </w:rPr>
      </w:pPr>
      <w:r>
        <w:rPr>
          <w:szCs w:val="34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قالات صحفية بجريدة الأهرام</w:t>
      </w:r>
    </w:p>
    <w:p>
      <w:pPr>
        <w:pStyle w:val="Normal"/>
        <w:bidi w:val="0"/>
        <w:jc w:val="left"/>
        <w:rPr>
          <w:b/>
          <w:b/>
          <w:bCs/>
          <w:sz w:val="40"/>
          <w:szCs w:val="32"/>
          <w:lang w:bidi="ar-EG"/>
        </w:rPr>
      </w:pPr>
      <w:r>
        <w:rPr>
          <w:b/>
          <w:bCs/>
          <w:sz w:val="40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  <w:drawing>
          <wp:inline distT="0" distB="0" distL="0" distR="0">
            <wp:extent cx="473075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  <w:drawing>
          <wp:inline distT="0" distB="0" distL="0" distR="0">
            <wp:extent cx="5155565" cy="543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271770" cy="41833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4846320" cy="74002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i/>
      <w:iCs/>
      <w:sz w:val="2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left"/>
      <w:outlineLvl w:val="8"/>
    </w:pPr>
    <w:rPr>
      <w:b/>
      <w:bCs/>
      <w:sz w:val="2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نص أساسي 2 Char"/>
    <w:qFormat/>
    <w:rPr/>
  </w:style>
  <w:style w:type="character" w:styleId="Char">
    <w:name w:val="نص أساسي Char"/>
    <w:qFormat/>
    <w:rPr>
      <w:sz w:val="26"/>
      <w:szCs w:val="32"/>
    </w:rPr>
  </w:style>
  <w:style w:type="character" w:styleId="Char1">
    <w:name w:val="العنوان Char"/>
    <w:qFormat/>
    <w:rPr>
      <w:sz w:val="28"/>
      <w:szCs w:val="28"/>
    </w:rPr>
  </w:style>
  <w:style w:type="character" w:styleId="Char2">
    <w:name w:val="رأس الصفحة Char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11:00Z</dcterms:created>
  <dc:creator>welcome</dc:creator>
  <dc:description/>
  <cp:keywords/>
  <dc:language>en-US</dc:language>
  <cp:lastModifiedBy>pc 8880</cp:lastModifiedBy>
  <dcterms:modified xsi:type="dcterms:W3CDTF">2015-06-15T10:21:00Z</dcterms:modified>
  <cp:revision>97</cp:revision>
  <dc:subject/>
  <dc:title/>
</cp:coreProperties>
</file>